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ветили на вопросы Интернет-пользовател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иональная Кадастровая палата регулярно проводит электронные консультации для собственников губернии в режиме онлайн. Зачастую ответы, подготовленные сотрудниками учреждения, актуальны не только для конкретного правообладателя, но и для владельцев недвижимости в целом. Так случилось и на сей раз. На вопросы жителей Самарской области отвечал начальник отдела обеспечения ведения ЕГРН регионального филиала ФГБУ «ФКП Росреестра» Дмитрий Наум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Где в Тольятти можно переоформить права на квартиру, которая принадлежит мне, но находится во Владимирской области? Могу ли я эту квартиру продать в Тольятти и также переоформить права ЕГРН на нее, не выезжая во Владимирскую облас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«О государственной регистрации недвижимости», вступивший в силу с января 2017 года, впервые предусмотрел возможность осуществления регистрации прав на недвижимое имущество по экстерриториальному принципу. Он дает право собственнику провести все необходимые операции с недвижимостью, вне зависимости от места ее нахожд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перечень офисов приема документов, в которых может быть предоставлена подобная услуга, ограничен. На сегодняшний день на территории нашего региона подача заявлений о регистрации прав по экстерриториальному принципу возможна в центральном офисе филиала ФГБУ «ФКП Росреестра» по Самарской области, расположенном по адресу: г. Самара, ул. Ленинская, д. 25 А, либо в Сызранском отделе учреждения по адресу: г. Сызрань, ул. 50 лет Октября, д. 28. МФЦ или другие подразделения Кадастровой палаты такую услугу в настоящее время не предоставляют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ужно ли мне как собственнику квартиры менять документы - свидетельство о праве собственности, тех.паспорт и пр. - если у меня изменилась фамилия?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мена фамилии не влечет за собой переход или прекращение прав на недвижимое имущество и не обязывает собственника вносить изменения в сведения Единого государственного реестра недвижимости (ЕГРН). При этом если вы решите продать или обменять свою квартиру, и в процессе проведения сделки будет установлено, что у вас как у собственника недвижимости изменились личные данные (например, фамилия, имя, паспортные данные и т.п.), то они будут самостоятельно актуализированы Управлением Росреестра по Самарской области. Для этого в момент подачи документов вам нужно представить свидетельство о заключении брака или иной документ, содержащий информацию о смене фамилии. В противном случае несоответствий данных может послужить основанием для приостановления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По соседству с моим земельным участком есть участок не разграниченной муниципальной земли. Я хотел бы приобрести часть его в собственность. Какова в этом случае процедура оформле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два способа оформления подобных земельных участков. Первый основан на предусмотренной законом возможности перераспределения земельных участков с землями, находящимися в государственной или муниципальной собственности. Эта процедура позволяет образовывать новый участок путем увеличения площади участка, находящегося в частной собственности, за счет присоединения к нему земель, находящихся в публичной собственности. Основанием для этого является проект межевания территории или, в случае его отсутствия, схема расположения земельного участка на кадастровом плане территории. Для получения этого документа собственник должен обратиться в местную администрацию (городского округа или муниципального района) с заявл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твержденный проект межевания территории или схема расположения земельного участка является документом, на основании которого кадастровым инженером может быть подготовлен межевой план, который впоследствии необходимо представить в орган регистрации прав с целью постановки образуемого земельного участка на кадастровый учет. После постановки между органом местного самоуправления и гражданином заключается соглашение, которое является основанием для регистрации права собственности гражданина на образованный земельный учас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площади земельного участка в результате его перераспределения с землями, находящимися в государственной или муниципальной собственности, - платная процедура. Кроме того, ее проведение возможно только в отношении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. Еще одно обязательное условие - площадь участка, находящегося в собственности гражданина, не должна увеличиться в результате перераспределения больше установленного предельного максимального разме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торой способ оформления используется, если процедура перераспределения не применима, в таком случае территория, прилегающая к участку гражданина, может быть сформирована в качестве самостоятельного земельного участка. Его образование осуществляется также на основании проекта межевания земельных участков или схемы расположения на кадастровом плане территории. Для утверждения документа, необходимого для подготовки межевого плана с целью постановки нового земельного участка на кадастровый учет, также потребуется обращение в местную администрацию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оставление подобных земельных участков в собственность должно осуществляться органами местного самоуправления посредством проведения торгов. По результатам постановки земельного участка на кадастровый учет осуществляется его продажа, и заключенный между органом местного самоуправления и заинтересованным лицом договор является основанием для регистрации прав на образованный земельный участок. При этом впоследствии такой земельный участок может как существовать в качестве самостоятельного объекта недвижимости, так и быть объединен с земельным участком, изначально находившимся в собственности гражданина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У нас оформлена земля в общедолевую собственность. Имеется кадастровый паспорт, топографический план и постановление администрации на пользование этой землей собственниками дома. В границах топографического плана имеются строения (гаражи). Можем ли мы оформить землю и строения в собственность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Этой информации недостаточно для подготовки полноценного ответа на ваш вопрос. Однако законодательство в качестве общего правила предусматривает, что создание объектов капитального строительства должно осуществляться на основании выдаваемого уполномоченным органом разрешения на строительство и завершаться вводом построенного объекта в эксплуатацию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месте с тем, в ряде случаев для создания объектов капитального строительства выдача разрешения на строительство и, соответственно, ввод построенного объекта в эксплуатацию, не требуются. К их числу относится и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о на земельном участке, предоставленном для ведения садоводства, дачного хозяйств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 отношении таких гаражей постановка на кадастровый учет и регистрация прав должны осуществляться одновременно по заявлению на основании технического плана, подготовленного кадастровым инженером, и документа, устанавливающего право на земельный участок, на котором они расположены. Основанием для подготовки технического плана в данном случае является составленная и подписанная правообладателем земельного участка декларация об объекте недвижимости, которая должна быть приложена к техническому плану и является его неотъемлемой частью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ыл заказан межевой план на впервые образуемый участок, но его качество не устроило Росреестр, было получено уведомление о приостановке кадастрового учета. Может ли само ведомство выполнить работы по межеванию, чтобы все-таки поставить участок на кадастровый уч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Межевой план подготавливается в результате выполнения кадастровых работ на основании заключенного договора подряда. Специальным правом на выполнение таких работ обладают кадастровые инженеры. Они могут осуществлять деятельность как в качестве работников юридического лица, так и в качестве индивидуальных предпринимателей. У Росреестра нет полномочий на проведение кадастровых рабо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настоящее время у кадастровых инженеров есть возможность взаимодействовать с ведомством на официальном сайте Росреестра (rosreestr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с помощью сервиса «Личный кабинет кадастрового инженера». Этот сервис позволяет проводить предварительную проверку подготовленного межевого плана в режиме реального времени до представления его в орган регистрации прав. По результатам проведенной проверки могут быть обнаружены ошибки, выявление которых в рамках рассмотрения конкретного заявления о кадастровом учете послужило бы безусловным основанием для приостановления.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2:00Z</dcterms:created>
  <dc:creator>Анна</dc:creator>
  <dc:description/>
  <cp:keywords/>
  <dc:language>en-US</dc:language>
  <cp:lastModifiedBy>elena.dudyrina</cp:lastModifiedBy>
  <dcterms:modified xsi:type="dcterms:W3CDTF">2017-10-20T05:52:00Z</dcterms:modified>
  <cp:revision>2</cp:revision>
  <dc:subject/>
  <dc:title>1</dc:title>
</cp:coreProperties>
</file>